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e Unicorn Library may be registered with the auth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certain considerations.  Registration entitle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brary source code and a license to use the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s you intend to sell or distribute in any other manne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memory model you wish.  If you wish more than o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please add $4.00 to the registration fee to cover cos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model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use of the library requires full registration.  Alter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dicate support of the library with 'user' registration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main forever grateful.  This does not includ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ut simply indicates support for the author's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full registration with commercial license is $32.95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ser registration is whatever you wish to show support.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of $4.00 or more will bring a postcard to your mailbox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xt releas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  <w:tab/>
        <w:t xml:space="preserve">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</w:t>
        <w:tab/>
        <w:t xml:space="preserve">     ______________________  State: ______ 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he source of your copy, it helps to keep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nd in checkin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have the full source code with the license to u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producing programs for sale or distribution. 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confidential and copyrighted and agre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any manner to any third party although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from this library or source may be freely distribu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I understand I will receive all the author's tes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desired   ( S )  ( M )  ( L ) small sent if non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soft C 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4.00 for each additional memory model beyond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:  _____________________________  D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author would like to take this opportunity to express thanks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r support and be assured this support is greatly appreciated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ll help encourage future development of this library and oth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jects in the future.</w:t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 xml:space="preserve">       Dave Miller</w:t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ish to show support and have enclosed ______________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further development of the Unico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:  _____________________________  D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 would like to see added or other comments, continu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f more space is needed.  Please indicate any feature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see added or changed.  We do listen and alter the rel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users needs and requirements.  This is an important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the Unicorn Library Version 4.0 or the C 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gister this library for $20.00.  Please use the sam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lling out this form so your registration may be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If you are outside of North America PLEASE add $6.00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 Medium memory library has been compiled as h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urbo C Version 1.5.  ( 20 Sept 1988 )  The othe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soon and avialability is anticipated within the next 5 or 6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allow time for some testing before they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The author sees no reason why they should no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wish time to test befo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 another model before it is ready you will be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odel ( with all source code ) immediately and the other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s soon as it is ready and has undergone some t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